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3pt;margin-top:4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24178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1742440" cy="153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ска опш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Црвени кр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Ниш, 12. фебруар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Број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Датум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1.05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ска опш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Црвени кр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Комунална инспекц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Ниш, 12. фебруар 8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sr-C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Број: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Датум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46990</wp:posOffset>
                </wp:positionV>
                <wp:extent cx="2466975" cy="150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 Статут Града Ниша ("Службени лист Града Ниша" број 88/0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. Одлука о подизању и одржавању споменика и спомен обележја на територији Града Ниша ("Службени лист Града Ниша" број 44/20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18.15pt;mso-wrap-distance-left:9.05pt;mso-wrap-distance-right:9.05pt;mso-wrap-distance-top:0pt;mso-wrap-distance-bottom:0pt;margin-top:3.7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. Статут Града Ниша ("Службени лист Града Ниша" број 88/0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. Одлука о подизању и одржавању споменика и спомен обележја на територији Града Ниша ("Службени лист Града Ниша" број 44/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960"/>
        <w:gridCol w:w="960"/>
        <w:gridCol w:w="960"/>
        <w:gridCol w:w="540"/>
        <w:gridCol w:w="1840"/>
        <w:gridCol w:w="144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-ПСО-3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РОЛНА ЛИСТА – ЗАШТИТА СПОМЕНИКА И СПОМЕН ОБЕЛЕЖЈ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4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Правно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 xml:space="preserve"> лице/ 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физичко лице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Назив/име и презиме субјект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Адреса (улица и број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Град/градска опш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/Мат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Број личне карте/Број пасо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6"/>
      </w:tblGrid>
      <w:tr>
        <w:trPr>
          <w:trHeight w:val="300" w:hRule="atLeast"/>
        </w:trPr>
        <w:tc>
          <w:tcPr>
            <w:tcW w:w="66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меник, односно спомен обележје, или скулптурално дело предмет контроле је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Calibri;Century Gothic" w:cs="Calibri;Century Gothic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фигура                                                                                                                                                                          □ попрсје                                                                                                                                                                         □ биста                                                                                                                                                                              □ рељеф                                                                                                                                                                              □ спомен пло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□ друго спомен обележје које обележава догађај или личност значајну за град Ниш, националну историју или културу или светску политичку и културну историју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Calibri;Century Gothic" w:cs="Calibri;Century Gothic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клулптурално дел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поменик, односно спомен обележје, или скулптурално дело предмет контроле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Calibri;Century Gothic" w:cs="Calibri;Century Gothic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оглашено је за културно добро                                                                                                                       □ Није проглашено за културно добр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39"/>
        <w:gridCol w:w="4045"/>
        <w:gridCol w:w="1840"/>
        <w:gridCol w:w="1440"/>
      </w:tblGrid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.б. 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ањ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гов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бодова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зирани субјекат поштује забрану прљања споменика?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1 бод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зирани субјекат поштује забрану оштећивања споменика?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зирани субјекат поштује забрану уништавања споменика?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4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зирани субјекат поштује забрану подизања, премештања и уклањања споменика?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4 бода)           □ не (0 бодо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ЕНА:</w:t>
            </w:r>
          </w:p>
        </w:tc>
        <w:tc>
          <w:tcPr>
            <w:tcW w:w="4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АН БРОЈ БОДОВА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359"/>
      </w:tblGrid>
      <w:tr>
        <w:trPr>
          <w:trHeight w:val="315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ЗУЛТАТ НАДЗОРА У БОДОВИМА: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купан могућ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ТВРЂЕН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30"/>
        <w:gridCol w:w="1530"/>
        <w:gridCol w:w="1530"/>
        <w:gridCol w:w="1350"/>
      </w:tblGrid>
      <w:tr>
        <w:trPr>
          <w:trHeight w:val="2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пен р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з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- 7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ен ри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ЗИРАНИ СУБЈЕКАТ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.П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КОМУНАЛНИ ИНСПЕКТОР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 xml:space="preserve">        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9:00Z</dcterms:created>
  <dc:creator>Vladimir Velickovic</dc:creator>
  <dc:description/>
  <dc:language>en-US</dc:language>
  <cp:lastModifiedBy>djelena</cp:lastModifiedBy>
  <cp:lastPrinted>2016-09-08T12:26:00Z</cp:lastPrinted>
  <dcterms:modified xsi:type="dcterms:W3CDTF">2016-10-07T07:09:00Z</dcterms:modified>
  <cp:revision>5</cp:revision>
  <dc:subject/>
  <dc:title/>
</cp:coreProperties>
</file>